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drawing>
          <wp:inline distT="0" distB="0" distL="0" distR="0">
            <wp:extent cx="6691630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3071495" cy="163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5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54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МБДОУ « ЦРР-Детский сад №25 «Джейра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 _______ 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5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360"/>
                        <w:ind w:right="54" w:hanging="0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МБДОУ « ЦРР-Детский сад №25 «Джейра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 _______ 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6" w:leader="none"/>
                              </w:tabs>
                              <w:ind w:right="54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  <w:t>МБДОУ « ЦРР-Детский сад №25 «Джейран»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___   __________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6" w:leader="none"/>
                        </w:tabs>
                        <w:ind w:right="54" w:hanging="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sz w:val="22"/>
                          <w:szCs w:val="22"/>
                          <w:lang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bidi="ar-SA"/>
                        </w:rPr>
                        <w:t>МБДОУ « ЦРР-Детский сад №25 «Джейран»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___   __________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ind w:right="54" w:hanging="48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о порядке приёма, перевода, отчисления и восстанов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воспитанников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МБДОУ « ЦРР-Детский сад №25 «Джейран»»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Общие положения</w:t>
      </w:r>
    </w:p>
    <w:p>
      <w:pPr>
        <w:pStyle w:val="Normal"/>
        <w:tabs>
          <w:tab w:val="clear" w:pos="708"/>
          <w:tab w:val="left" w:pos="10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2. Данное Положение устанавлива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1.3. </w:t>
      </w:r>
      <w:r>
        <w:rPr>
          <w:rFonts w:eastAsia="Times New Roman" w:cs="Times New Roman" w:ascii="Times New Roman" w:hAnsi="Times New Roman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м законом от 29.12.2012г. №273-ФЗ «Об образовании в Российской Федерации» в редакции от 6 марта 2019 го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Приказом от 15 мая 2020 г. № 236 «Об утверждении порядка приема на обучение по образовательным программ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образования и науки Российской Федерации (Минобрнауки России) № 1014 от 30 августа 2013г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в редакции от 27декабря 2018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тавом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Постановлением от 14.12.2021 года №1561 Администрации городского округа «город Каспийск»  «Об утверждении Административного регламента по предоставлению муниципальной услуги «Прием заявлений, постановка на учет и зачисление детей в муниципальные дошкольные образовательные учреждения, реализующие основную общеобразовательную программу дошкольного образования (детские сады)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</w:rPr>
        <w:t>Закон Республики Дагестан от 24.05.2023 года №54 «О дополнительных мерах социальной поддержки граждан Российской Федерации, призванных на военную службу по мобилизации в Вооруженные Силы Российской Федерации, а также граждан Российской Федерации, принимающих участие в специальной военной операции на добровольной основе, и членов их семей»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МКУ «Управление образования Администрации городского округа «город Каспийск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Заведующий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его официальном сайте в сети Интерн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У размещает на информационном стенде и на своем официальном сайте распорядительный акт Администрации городского округа «город Каспийск» о закреплении образовательных организаций за конкретными территориями муниципального района, муниципального округа городского округа, издаваемый не позднее 1 апреля текущего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в Договоре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Заявлением родителей (законных представителей) ребенка фиксируется, также,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9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МКУ «Управление образования Администрации городского округа «город Каспийск»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2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рождении ребенк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установление опеки (при необходимост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кумент психолого-медико-педагогической комиссии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потребность в обучении в группе оздоровительной направленности (при необходимости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15. Копии предъявляемых при приеме документов хранятся в образовательной организа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</w:t>
        <w:tab/>
        <w:t>Родители (законные представители) ребенка могут направить заявление о приеме в ДОУ почтовым сообщением с уведомлением о вручении, посредством официального сайта Управления образования в сети Интернет, Федеральной государственной информационной системы «Единый портал государственных и муниципальных услу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17. Документы в соответствии с пунктом 2.11 настоящего Положения, а также оригинал</w:t>
      </w:r>
      <w:r>
        <w:rPr>
          <w:rFonts w:cs="Times New Roman" w:ascii="Times New Roman" w:hAnsi="Times New Roman"/>
        </w:rPr>
        <w:t xml:space="preserve"> паспорта или иного документа, удостоверяющего личность родителей (законных представителей) предъявляются заведующему или уполномоченному им должностному лицу до начала посещения ребенк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8. Делопроизводитель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9. Дети, родители (законные представители) которых не представили необходимые для приема документы (указанные в пункте 2.11.) в течение одного месяца со дня направления в автоматизированной информационной системе "Электронной детский сад",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20. После предоставления документов, указанных в п. 2.11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2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2. На каждого ребенка, зачисленного в детский сад, заводится личное дело, в котором хранятся все копии вышеуказанных докумен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ведующий несет ответственность за прием детей в ДОУ, наполняемость групп, оформление личных дел воспитанников и оперативную передачу в МКУ «Управление образования городского округа «город Каспийск»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4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5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МКУ «Управление образования Администрации городского округа «город Каспийск»»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Исходная образовательная организация, после получения информации из МКУ «Централизованная бухгалтерия Администрации городского округа «город Каспийск»» об отсутствии задолженности у родителей (законных представителей) воспитанника, выдает родителям (законным представителям) личное дело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ого процесса,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лительное (более двух месяцев) отсутствие без уважительных причин, в случае, когда родители не уведомляют ДО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арушение условий договора между ДОУ и родителями (законными представителями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, согласно очеред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снованием для восстановления воспитанника является наличие свободных мест в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ого процесса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bidi="ar-SA"/>
        </w:rPr>
        <w:t>7. Порядок регулирования спорных вопросов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right="5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right="150" w:hanging="0"/>
        <w:jc w:val="center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8. Заключительные положения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Настоящее Положение 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widowControl/>
        <w:ind w:right="150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60" w:type="dxa"/>
        <w:jc w:val="center"/>
        <w:tblInd w:w="0" w:type="dxa"/>
        <w:tblLayout w:type="fixed"/>
        <w:tblCellMar>
          <w:top w:w="150" w:type="dxa"/>
          <w:left w:w="350" w:type="dxa"/>
          <w:bottom w:w="0" w:type="dxa"/>
          <w:right w:w="350" w:type="dxa"/>
        </w:tblCellMar>
      </w:tblPr>
      <w:tblGrid>
        <w:gridCol w:w="1607"/>
        <w:gridCol w:w="5653"/>
      </w:tblGrid>
      <w:tr>
        <w:trPr/>
        <w:tc>
          <w:tcPr>
            <w:tcW w:w="7260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36"/>
                <w:szCs w:val="36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36"/>
                <w:szCs w:val="36"/>
                <w:lang w:bidi="ar-SA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7260" w:type="dxa"/>
            <w:gridSpan w:val="2"/>
            <w:tcBorders>
              <w:left w:val="single" w:sz="16" w:space="0" w:color="000000"/>
              <w:right w:val="single" w:sz="16" w:space="0" w:color="000000"/>
            </w:tcBorders>
            <w:tcMar>
              <w:top w:w="0" w:type="dxa"/>
              <w:left w:w="0" w:type="dxa"/>
              <w:bottom w:w="150" w:type="dxa"/>
              <w:right w:w="0" w:type="dxa"/>
            </w:tcMar>
          </w:tcPr>
          <w:p>
            <w:pPr>
              <w:pStyle w:val="Normal"/>
              <w:widowControl/>
              <w:shd w:fill="000000" w:val="clear"/>
              <w:spacing w:lineRule="auto" w:line="276" w:before="50" w:after="5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FFFFFF"/>
                <w:sz w:val="22"/>
                <w:szCs w:val="22"/>
                <w:lang w:bidi="ar-SA"/>
              </w:rPr>
              <w:t>СВЕДЕНИЯ О СЕРТИФИКАТЕ ЭП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Сертификат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603332450510203670830559428146817986133868575811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Владелец</w:t>
            </w:r>
          </w:p>
        </w:tc>
        <w:tc>
          <w:tcPr>
            <w:tcW w:w="5653" w:type="dxa"/>
            <w:tcBorders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Абакарова Муминат  Гаджиевна</w:t>
            </w:r>
          </w:p>
        </w:tc>
      </w:tr>
      <w:tr>
        <w:trPr/>
        <w:tc>
          <w:tcPr>
            <w:tcW w:w="1607" w:type="dxa"/>
            <w:tcBorders>
              <w:left w:val="single" w:sz="16" w:space="0" w:color="000000"/>
              <w:bottom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Действителен</w:t>
            </w:r>
          </w:p>
        </w:tc>
        <w:tc>
          <w:tcPr>
            <w:tcW w:w="5653" w:type="dxa"/>
            <w:tcBorders>
              <w:bottom w:val="single" w:sz="16" w:space="0" w:color="000000"/>
              <w:right w:val="single" w:sz="16" w:space="0" w:color="000000"/>
            </w:tcBorders>
            <w:tcMar>
              <w:top w:w="0" w:type="dxa"/>
              <w:left w:w="150" w:type="dxa"/>
              <w:right w:w="150" w:type="dxa"/>
            </w:tcMar>
          </w:tcPr>
          <w:p>
            <w:pPr>
              <w:pStyle w:val="Normal"/>
              <w:widowControl/>
              <w:spacing w:lineRule="auto" w:line="276" w:before="0" w:after="20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bidi="ar-SA"/>
              </w:rPr>
              <w:t>С 20.04.2021 по 20.04.20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8:00Z</dcterms:created>
  <dc:creator>Обучонок1</dc:creator>
  <dc:description/>
  <cp:keywords/>
  <dc:language>en-US</dc:language>
  <cp:lastModifiedBy>user</cp:lastModifiedBy>
  <cp:lastPrinted>2023-12-22T16:31:00Z</cp:lastPrinted>
  <dcterms:modified xsi:type="dcterms:W3CDTF">2024-01-18T05:49:00Z</dcterms:modified>
  <cp:revision>4</cp:revision>
  <dc:subject/>
  <dc:title/>
</cp:coreProperties>
</file>